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. A – ISTANZA DI PARTECIPAZIO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ompilare con attenzione in ogni part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3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imbro dell’Agenz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63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 Dirigente Scolastico</w:t>
      </w:r>
    </w:p>
    <w:p>
      <w:pPr>
        <w:pStyle w:val="Normal"/>
        <w:autoSpaceDE w:val="false"/>
        <w:spacing w:lineRule="auto" w:line="240" w:before="0" w:after="0"/>
        <w:ind w:left="63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ll’Istituto Comprensivo </w:t>
      </w:r>
    </w:p>
    <w:p>
      <w:pPr>
        <w:pStyle w:val="Normal"/>
        <w:autoSpaceDE w:val="false"/>
        <w:spacing w:lineRule="auto" w:line="240" w:before="0" w:after="0"/>
        <w:ind w:left="63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R. Calderisi”</w:t>
      </w:r>
    </w:p>
    <w:p>
      <w:pPr>
        <w:pStyle w:val="Normal"/>
        <w:autoSpaceDE w:val="false"/>
        <w:spacing w:lineRule="auto" w:line="240" w:before="0" w:after="0"/>
        <w:ind w:left="63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lla di Briano (CE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GGETTO: Istanza di partecipazione procedura selettiva (art. 36. D. Lgs. N. 50/2016) per affidamento del servizio di organizzazione visite guidate anno scolastico 2018/2019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IG: 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STANZA DI PARTECIPAZIO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____________________________________________________________________ nat__ il ________________ a ___________________________________________________(___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idente nel Comune di _______________________________(___) Stato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ia/piazza ___________________________________________________________ n. _________ in qualità di 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l’operatore economico 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ED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partecipare alla gara per l'affidamento del servizio di trasporto scolastico degli allievi dell'Istituto per visite guidate e valida per l'intero anno scolastico 2018/201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uogo _____________ Data ________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mbro e Firma leggibile</w:t>
      </w:r>
    </w:p>
    <w:p>
      <w:pPr>
        <w:pStyle w:val="Normal"/>
        <w:spacing w:before="0" w:after="200"/>
        <w:ind w:left="70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8:51:00Z</dcterms:created>
  <dc:creator>utente</dc:creator>
  <dc:description/>
  <cp:keywords/>
  <dc:language>en-US</dc:language>
  <cp:lastModifiedBy>utente</cp:lastModifiedBy>
  <dcterms:modified xsi:type="dcterms:W3CDTF">2019-01-21T11:14:00Z</dcterms:modified>
  <cp:revision>12</cp:revision>
  <dc:subject/>
  <dc:title/>
</cp:coreProperties>
</file>